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一般競争（指名競争）入札等参加資格審査申請書（物品・役務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中　泊　町　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・８年度一般競争（指名競争）入札等参加資格審査に必要書類を添え申請します。</w:t>
      </w:r>
    </w:p>
    <w:p>
      <w:pPr>
        <w:pStyle w:val="Normal"/>
        <w:rPr/>
      </w:pPr>
      <w:r>
        <w:rPr/>
        <w:t>　なお、申請内容等は事実と相違ないこと及び、関係法令及び規定を遵守する事を誓約しま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80"/>
        <w:gridCol w:w="6430"/>
      </w:tblGrid>
      <w:tr>
        <w:trPr>
          <w:trHeight w:val="360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今回初めて申請書を提出する場合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（中間年）に申請をしている場合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継　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・６年度に申請書を提出している場合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で以前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・　　年度）に申請書を提出している場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（いずれかに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589"/>
        <w:gridCol w:w="2711"/>
        <w:gridCol w:w="3728"/>
      </w:tblGrid>
      <w:tr>
        <w:trPr>
          <w:trHeight w:val="30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または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72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氏名　　　　　　　　　　　　　㊞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店等に契約行為等を委任される場合は記載してください。</w:t>
      </w:r>
    </w:p>
    <w:tbl>
      <w:tblPr>
        <w:tblW w:w="8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589"/>
        <w:gridCol w:w="2711"/>
        <w:gridCol w:w="3728"/>
      </w:tblGrid>
      <w:tr>
        <w:trPr>
          <w:trHeight w:val="30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任　　者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または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任者職氏名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72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氏名　　　　　　　　　　　　　㊞</w:t>
            </w:r>
          </w:p>
        </w:tc>
      </w:tr>
      <w:tr>
        <w:trPr>
          <w:trHeight w:val="78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営　業　調　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774"/>
        <w:gridCol w:w="1604"/>
        <w:gridCol w:w="748"/>
        <w:gridCol w:w="517"/>
        <w:gridCol w:w="340"/>
        <w:gridCol w:w="1275"/>
        <w:gridCol w:w="283"/>
        <w:gridCol w:w="47"/>
        <w:gridCol w:w="2500"/>
      </w:tblGrid>
      <w:tr>
        <w:trPr>
          <w:trHeight w:val="28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フリガナ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商号又は名称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8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フリガナ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氏名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営業年数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創　業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年　　　月　　　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営業年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年</w:t>
            </w:r>
          </w:p>
        </w:tc>
      </w:tr>
      <w:tr>
        <w:trPr>
          <w:trHeight w:val="4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組織への変更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/>
            </w:pPr>
            <w:r>
              <w:rPr/>
              <w:t>年　　　　月　　　日</w:t>
            </w:r>
          </w:p>
        </w:tc>
      </w:tr>
      <w:tr>
        <w:trPr>
          <w:trHeight w:val="2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休業又は転（廃）業の期間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休業　　　□　転業　　　□　廃業　（該当するものに</w:t>
            </w:r>
            <w:r>
              <w:rPr>
                <w:rFonts w:ascii="Marlett" w:hAnsi="Marlett" w:cs="Marlett"/>
              </w:rPr>
              <w:t></w:t>
            </w:r>
            <w:r>
              <w:rPr/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/>
            </w:pPr>
            <w:r>
              <w:rPr/>
              <w:t>年　　　月　　　日から　　　　年　　　月　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雇用している従業員の数（人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役員、代表者は除く</w:t>
            </w:r>
            <w:r>
              <w:rPr/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技術系職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事務系職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その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合計</w:t>
            </w:r>
          </w:p>
        </w:tc>
      </w:tr>
      <w:tr>
        <w:trPr>
          <w:trHeight w:val="551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設備の規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車や機械などの名称、能力、台数等を簡素に記入してください。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60"/>
              <w:jc w:val="both"/>
              <w:rPr/>
            </w:pPr>
            <w:r>
              <w:rPr/>
            </w:r>
          </w:p>
          <w:p>
            <w:pPr>
              <w:pStyle w:val="Style18"/>
              <w:ind w:firstLine="35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売　上（取引高）</w:t>
            </w:r>
          </w:p>
          <w:p>
            <w:pPr>
              <w:pStyle w:val="Style18"/>
              <w:ind w:firstLine="3360"/>
              <w:jc w:val="both"/>
              <w:rPr/>
            </w:pPr>
            <w:r>
              <w:rPr/>
              <w:t>　　　　　　　　　　　　　　　　　　　　　（単位：千円）</w:t>
            </w:r>
          </w:p>
        </w:tc>
      </w:tr>
      <w:tr>
        <w:trPr>
          <w:trHeight w:val="42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営業品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直前２年度分決算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から</w:t>
            </w:r>
          </w:p>
          <w:p>
            <w:pPr>
              <w:pStyle w:val="Style19"/>
              <w:ind w:firstLine="420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直前１年度分決算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　　年　　月から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　　年　　月ま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２ヵ年間の平均実績</w:t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取引希望業種一覧（希望欄に○を記入してください。またその他に○を記入した場合は項目を記入してください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540"/>
        <w:gridCol w:w="540"/>
        <w:gridCol w:w="4140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分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分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ｺｰﾄ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主な品目等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務用機器の販売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般事務機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チール家具、机・椅子、印刷機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木製家具・室内装飾品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木製家具、カーペット、ブラインド、カーテン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ＯＡ機器・サプラ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、各種専門ソフト、関連部品・消耗品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紙類・文具全般・印判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ピー用紙、再生紙、文具全般、はんこ類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籍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専門書、雑誌等書籍全般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電気・暖房機器等の販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気製品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家電・業務用製品及び関連消耗品全般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暖房機器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暖房機器、ガスレンジ、ボイラー等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放送・音響・照明設備機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劇場・ホール用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信関連機器、携帯電話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無線機・携帯電話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機械器具・設備関連機器の販売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作機器・工具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林漁業関連機器、発電器、一般工作機器、工具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設関連重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油圧ショベル、リフト、ブルドーザ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厨房関連機器・用品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等の給食調理関連機器及び調理用具類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衛生機器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空気清浄機、バス・トイレ関連機具類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メラ・時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カメラ・防犯カメラ・時計全般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車両及び船舶等の販売・修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輪・普通自動車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輪、軽四含む。乗用自動車、貨物自動車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ス・トラック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軽四トラックは除く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防用・特装車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防自動車、救急車、パッカー車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車両修理、関連用品・部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車修理、タイヤ等消耗部品の販売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船舶関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船舶等の販売・修理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防用機器・医療用機器の販売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防関連機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防用ホース、可搬式ポンプ、救急救命関連機器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防災関連機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火災報知器、避難用具など</w:t>
            </w:r>
          </w:p>
        </w:tc>
      </w:tr>
      <w:tr>
        <w:trPr>
          <w:trHeight w:val="6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、衛生関連機器・消耗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診療部門の医療機器、各種消毒器、関連消耗品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用薬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防疫薬品、各種検査関連薬品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理化学・計測機器の販売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化学機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分析装置、実験機材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関連機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気象観測・公害防止関連機器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水道関連機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水道メーター、水道用弁栓類、漏水防止器具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教材類・体育用品の販売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教材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・幼稚園・保育所等の教材・備品など</w:t>
            </w:r>
          </w:p>
        </w:tc>
      </w:tr>
      <w:tr>
        <w:trPr>
          <w:trHeight w:val="18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育用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スポーツ用品及び関連機器など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印刷業務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活平版印刷・フォーム印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刊行物、ポスター、封筒の印刷など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殊印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ール、ステッカーなど</w:t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地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地図調整、航空写真など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印刷物の企画・編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ンフレット企画・製本、ロゴマーク等の企画など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燃料類の販売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燃料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ガソリン、軽油、灯油、重油、ＬＰガスなど</w:t>
            </w:r>
          </w:p>
        </w:tc>
      </w:tr>
      <w:tr>
        <w:trPr>
          <w:trHeight w:val="7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百貨・日用品類の販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用雑貨・贈答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、鞄、ギフト用品等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制服（白衣等含む）、作業服、防寒着など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具・その他繊維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ッド、シーツ、毛布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料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食料品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業材料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用資材（２次製品含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砂、砂利、セメント、アスファルト乳剤など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道路保安用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道路標識、防護策、凍結防止剤など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具・塗料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ルミサッシ、畳、ガラス、ペンキ、防錆剤など</w:t>
            </w:r>
          </w:p>
        </w:tc>
      </w:tr>
      <w:tr>
        <w:trPr>
          <w:trHeight w:val="7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仮設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プレハブ倉庫など</w:t>
            </w:r>
          </w:p>
        </w:tc>
      </w:tr>
      <w:tr>
        <w:trPr>
          <w:trHeight w:val="21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・嗜好品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音楽類・写真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楽器、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、写真・ビデオ撮影、映画など</w:t>
            </w:r>
          </w:p>
        </w:tc>
      </w:tr>
      <w:tr>
        <w:trPr>
          <w:trHeight w:val="19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章・バッチ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町章バッチ、各種バッチなど</w:t>
            </w:r>
          </w:p>
        </w:tc>
      </w:tr>
      <w:tr>
        <w:trPr>
          <w:trHeight w:val="18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場設備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幕、テント、旗、幟、舞台装置など</w:t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の販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記以外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分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分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ｺｰﾄ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な品目等</w:t>
            </w:r>
          </w:p>
        </w:tc>
      </w:tr>
      <w:tr>
        <w:trPr>
          <w:trHeight w:val="283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託業務関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清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物・施設等の清掃など</w:t>
            </w:r>
          </w:p>
        </w:tc>
      </w:tr>
      <w:tr>
        <w:trPr>
          <w:trHeight w:val="29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警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物・施設等の警備、イベント関連警備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関係検査業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血液検査等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検査業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検査業務等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産業廃棄物処理（医療関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廃液処理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産業廃棄物処理（その他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設廃材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算業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算入力、ソフト開発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告企画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越し、美術品運送、バス運行業務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害虫駆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物内部・農地・林業地での害虫駆除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防関連機器保守点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火器、火災報知器の定期点検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設備の保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昇降機設備・電気設備、各種自動制御システム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気保安業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気保安点検業務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クリーニン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類、タオル、幕、幟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調査業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交通量調査、各種意識調査、文化財発掘調査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福祉サービ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入浴・介護サービスなど福祉関連業務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議事録等作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翻訳・通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食調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看板作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ベント企画・運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ムペー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ムページ作成・管理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人材派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不動産鑑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登記業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子育て関連施設運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児童クラブ等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地図作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管内図、住宅地図等作成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設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習支援等</w:t>
            </w:r>
          </w:p>
        </w:tc>
      </w:tr>
      <w:tr>
        <w:trPr>
          <w:trHeight w:val="80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の委託業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記以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リース・レンタ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車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乗用車、各種貨物車、ダンプ、マイクロバスなど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ＯＡ機器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、プリンター、コピー機など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設関連重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油圧ショベル、リフト、ブルドーザーなど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設備関連機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場ゲート、自動発券機など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用雑貨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電製品、家具類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用器具・寝具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ベッド、リハビリ器具など</w:t>
            </w:r>
          </w:p>
        </w:tc>
      </w:tr>
      <w:tr>
        <w:trPr>
          <w:trHeight w:val="77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のリース・レンタ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記以外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旅行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旅行代理店など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園芸資材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種子、苗木、肥料、園芸資材等</w:t>
            </w:r>
          </w:p>
        </w:tc>
      </w:tr>
      <w:tr>
        <w:trPr>
          <w:trHeight w:val="78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業種等が無い場合、その他として、主な品目等の空欄場所に業種等を記入して下さい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業　務　経　歴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504"/>
        <w:gridCol w:w="1620"/>
        <w:gridCol w:w="1403"/>
      </w:tblGrid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（品名・業務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又は　納入年月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pacing w:val="10"/>
        </w:rPr>
      </w:pPr>
      <w:r>
        <w:rPr/>
        <w:t>記載要項　１．この表は、取引の直前２年間の主な業務経歴について記入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40"/>
        </w:rPr>
        <w:t>使　用　印　鑑　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社等の実印・使用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（住所・名称・代表者名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印（実印）</w:t>
            </w:r>
          </w:p>
        </w:tc>
      </w:tr>
      <w:tr>
        <w:trPr>
          <w:trHeight w:val="2014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印</w:t>
            </w:r>
          </w:p>
        </w:tc>
      </w:tr>
      <w:tr>
        <w:trPr>
          <w:trHeight w:val="1838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表者印と使用印が同じ場合、使用印欄は押印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店等へ委任する場合の使用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（住所・名称・代表者名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印及び使用印を鮮明に押してください</w:t>
      </w:r>
      <w:r>
        <w:rPr>
          <w:sz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中　泊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委任者　</w:t>
      </w:r>
      <w:r>
        <w:rPr>
          <w:spacing w:val="49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　　　　　　　　</w:t>
      </w:r>
    </w:p>
    <w:p>
      <w:pPr>
        <w:pStyle w:val="Normal"/>
        <w:spacing w:lineRule="auto" w:line="480"/>
        <w:ind w:firstLine="968"/>
        <w:jc w:val="right"/>
        <w:rPr/>
      </w:pPr>
      <w:r>
        <w:rPr>
          <w:spacing w:val="11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480"/>
        <w:ind w:firstLine="928"/>
        <w:jc w:val="right"/>
        <w:rPr>
          <w:sz w:val="22"/>
          <w:szCs w:val="22"/>
        </w:rPr>
      </w:pPr>
      <w:r>
        <w:rPr>
          <w:spacing w:val="6"/>
          <w:kern w:val="0"/>
          <w:sz w:val="22"/>
          <w:szCs w:val="22"/>
        </w:rPr>
        <w:t>代表者職氏</w:t>
      </w:r>
      <w:r>
        <w:rPr>
          <w:spacing w:val="-14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者を代理と定め、貴町との間における下記事項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見積り又は入札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契約の締結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契約代金の請求及び受領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復代理人の選任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その他これに付随する一切の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委任期間</w:t>
      </w:r>
    </w:p>
    <w:p>
      <w:pPr>
        <w:pStyle w:val="Normal"/>
        <w:rPr/>
      </w:pPr>
      <w:r>
        <w:rPr>
          <w:sz w:val="22"/>
          <w:szCs w:val="22"/>
        </w:rPr>
        <w:t>　令和７年　４月　１日　から　令和９年　３月３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受任者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住　　　　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商号又は名称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50"/>
          <w:kern w:val="0"/>
          <w:sz w:val="22"/>
          <w:szCs w:val="22"/>
        </w:rPr>
        <w:t>職氏</w:t>
      </w:r>
      <w:r>
        <w:rPr>
          <w:kern w:val="0"/>
          <w:sz w:val="22"/>
          <w:szCs w:val="22"/>
        </w:rPr>
        <w:t>名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079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27:00Z</dcterms:created>
  <dc:creator>Daichi</dc:creator>
  <dc:description/>
  <cp:keywords/>
  <dc:language>en-US</dc:language>
  <cp:lastModifiedBy>2019T025</cp:lastModifiedBy>
  <cp:lastPrinted>2024-12-03T11:00:00Z</cp:lastPrinted>
  <dcterms:modified xsi:type="dcterms:W3CDTF">2024-12-03T02:06:00Z</dcterms:modified>
  <cp:revision>14</cp:revision>
  <dc:subject/>
  <dc:title>一般競争（指名競争）入札等参加資格審査申請書（建設工事）</dc:title>
</cp:coreProperties>
</file>