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７号（第９条関係）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中泊町長　　　　　　　　　　　様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空き家バンク利用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中泊町空き家情報登録「空き家バンク」制度実施要綱第９条の規定により、次のとおり空き家バンクの利用を申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418"/>
        <w:gridCol w:w="709"/>
        <w:gridCol w:w="709"/>
        <w:gridCol w:w="1276"/>
        <w:gridCol w:w="709"/>
        <w:gridCol w:w="1274"/>
      </w:tblGrid>
      <w:tr>
        <w:trPr>
          <w:trHeight w:val="436" w:hRule="atLeast"/>
        </w:trPr>
        <w:tc>
          <w:tcPr>
            <w:tcW w:w="198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311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印 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12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業</w:t>
            </w:r>
          </w:p>
        </w:tc>
        <w:tc>
          <w:tcPr>
            <w:tcW w:w="127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　　所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－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電話 ／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Fax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　    （　  　）    　 ／　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　    （　  　）    　</w:t>
            </w:r>
          </w:p>
        </w:tc>
      </w:tr>
      <w:tr>
        <w:trPr>
          <w:trHeight w:val="436" w:hRule="atLeast"/>
        </w:trPr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アドレス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＠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同居予定者の構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続 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 齢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9072" w:type="dxa"/>
            <w:gridSpan w:val="8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 w:val="24"/>
              </w:rPr>
              <w:t>希望する物件（家屋の間取り、小中学校までの距離等の希望）</w:t>
            </w:r>
          </w:p>
        </w:tc>
      </w:tr>
      <w:tr>
        <w:trPr>
          <w:trHeight w:val="1043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z w:val="24"/>
              </w:rPr>
              <w:t>賃貸・売買の条件（家賃、契約期間等の希望）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3. </w:t>
            </w:r>
            <w:r>
              <w:rPr>
                <w:rFonts w:ascii="ＭＳ 明朝;MS Mincho" w:hAnsi="ＭＳ 明朝;MS Mincho" w:cs="ＭＳ 明朝;MS Mincho"/>
                <w:sz w:val="24"/>
              </w:rPr>
              <w:t>中泊町の空き家を利用したい理由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4.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希望する連絡方法　　　① 電話　　② 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③ </w:t>
            </w: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　　④ 郵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電話等の希望時間帯】　　　　　　：　　　　　～　　　　　：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中泊町個人情報保護条例（平成１７年中泊町条例第１２号）の規定の趣旨に基づき申込み　　された個人情報は、本事業の目的以外に利用いたしません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32:00Z</dcterms:created>
  <dc:creator>(株)ぎょうせい</dc:creator>
  <dc:description/>
  <cp:keywords/>
  <dc:language>en-US</dc:language>
  <cp:lastModifiedBy>中泊町</cp:lastModifiedBy>
  <cp:lastPrinted>2015-06-25T11:45:00Z</cp:lastPrinted>
  <dcterms:modified xsi:type="dcterms:W3CDTF">2015-06-25T02:46:00Z</dcterms:modified>
  <cp:revision>7</cp:revision>
  <dc:subject/>
  <dc:title>第1号様式(第5条関係)</dc:title>
</cp:coreProperties>
</file>