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sz w:val="32"/>
        </w:rPr>
        <w:t>中泊町指定給水装置工事事業者証再交付申請書</w:t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86"/>
        <w:gridCol w:w="3683"/>
        <w:gridCol w:w="408"/>
        <w:gridCol w:w="2227"/>
      </w:tblGrid>
      <w:tr>
        <w:trPr>
          <w:trHeight w:val="5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給水装置工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商号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氏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/>
              <w:t>〒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電話　　（　　）　　　　</w:t>
            </w:r>
          </w:p>
        </w:tc>
      </w:tr>
      <w:tr>
        <w:trPr>
          <w:trHeight w:val="4493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【再交付の理由】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46685</wp:posOffset>
                      </wp:positionV>
                      <wp:extent cx="47796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1.55pt" to="409.95pt,1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　〔添付書類〕</w:t>
      </w:r>
    </w:p>
    <w:p>
      <w:pPr>
        <w:pStyle w:val="Normal"/>
        <w:rPr/>
      </w:pPr>
      <w:r>
        <w:rPr/>
        <w:t>　　　　（汚損した場合）指定工事店証</w:t>
      </w:r>
    </w:p>
    <w:p>
      <w:pPr>
        <w:pStyle w:val="Normal"/>
        <w:ind w:left="2520" w:hanging="2520"/>
        <w:rPr/>
      </w:pPr>
      <w:r>
        <w:rPr/>
        <w:t>　　　　（紛失した場合）法人：登記事項証明書</w:t>
      </w:r>
      <w:r>
        <w:rPr/>
        <w:br/>
      </w:r>
      <w:r>
        <w:rPr/>
        <w:t>個人：住民票または外国人登録証明書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sz w:val="32"/>
        </w:rPr>
        <w:t>中泊町指定給水装置工事事業者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-711200</wp:posOffset>
                </wp:positionV>
                <wp:extent cx="1176020" cy="474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  <w:u w:val="wave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7.4pt;mso-wrap-distance-left:9.05pt;mso-wrap-distance-right:9.05pt;mso-wrap-distance-top:0pt;mso-wrap-distance-bottom:0pt;margin-top:-56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  <w:u w:val="wave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85"/>
        <w:gridCol w:w="3683"/>
        <w:gridCol w:w="409"/>
        <w:gridCol w:w="2227"/>
      </w:tblGrid>
      <w:tr>
        <w:trPr>
          <w:trHeight w:val="5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5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年○○月○○日</w:t>
            </w:r>
            <w:bookmarkEnd w:id="0"/>
          </w:p>
        </w:tc>
      </w:tr>
      <w:tr>
        <w:trPr>
          <w:trHeight w:val="13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給水装置工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商号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平成ゴシック体W5" w:hAnsi="ＤＦ平成ゴシック体W5" w:eastAsia="ＤＦ平成ゴシック体W5" w:cs="ＤＦ平成ゴシック体W5"/>
                <w:b/>
                <w:b/>
                <w:color w:val="FF0000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なかどまり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8"/>
                    </w:rPr>
                    <w:t>中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すいどう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8"/>
                    </w:rPr>
                    <w:t>水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8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8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b/>
                <w:b/>
                <w:color w:val="FF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color w:val="FF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氏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0"/>
              <w:jc w:val="left"/>
              <w:rPr>
                <w:rFonts w:ascii="ＤＦ平成ゴシック体W5" w:hAnsi="ＤＦ平成ゴシック体W5" w:eastAsia="ＤＦ平成ゴシック体W5" w:cs="ＤＦ平成ゴシック体W5"/>
                <w:b/>
                <w:b/>
                <w:color w:val="FF000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4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4"/>
                    </w:rPr>
                    <w:t>取締役</w:t>
                  </w:r>
                  <w:r/>
                </w:rubyBase>
              </w:ruby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なかどまり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4"/>
                    </w:rPr>
                    <w:t>中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b/>
                <w:b/>
                <w:color w:val="FF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ＤＦ平成ゴシック体W5" w:hAnsi="ＤＦ平成ゴシック体W5" w:eastAsia="ＤＦ平成ゴシック体W5" w:cs="ＤＦ平成ゴシック体W5"/>
                <w:b/>
                <w:b/>
                <w:color w:val="FF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color w:val="FF0000"/>
              </w:rPr>
              <w:t>印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b/>
                <w:b/>
                <w:color w:val="FF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b/>
                <w:b/>
                <w:color w:val="FF0000"/>
                <w:lang w:val="en-US" w:eastAsia="en-US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8900</wp:posOffset>
                      </wp:positionV>
                      <wp:extent cx="753110" cy="505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7pt;width:59.25pt;height:39.75pt;mso-wrap-style:none;v-text-anchor:middle">
                      <v:fill o:detectmouseclick="t" type="solid" color2="black"/>
                      <v:stroke color="red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－○○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泊町大字深郷田字甘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50-43</w:t>
            </w:r>
          </w:p>
          <w:p>
            <w:pPr>
              <w:pStyle w:val="Normal"/>
              <w:ind w:firstLine="3045"/>
              <w:rPr/>
            </w:pPr>
            <w:r>
              <w:rPr/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4493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【再交付の理由】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85725</wp:posOffset>
                      </wp:positionV>
                      <wp:extent cx="4763135" cy="2667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13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事業所移転時の管理不注意による紛失のた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05pt;height:21pt;mso-wrap-distance-left:9.05pt;mso-wrap-distance-right:9.05pt;mso-wrap-distance-top:0pt;mso-wrap-distance-bottom:0pt;margin-top:6.75pt;mso-position-vertical-relative:text;margin-left: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事業所移転時の管理不注意による紛失のた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46685</wp:posOffset>
                      </wp:positionV>
                      <wp:extent cx="477964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1.55pt" to="409.95pt,1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　〔添付書類〕</w:t>
      </w:r>
    </w:p>
    <w:p>
      <w:pPr>
        <w:pStyle w:val="Normal"/>
        <w:rPr/>
      </w:pPr>
      <w:r>
        <w:rPr/>
        <w:t>　　　　（汚損した場合）指定工事店証</w:t>
      </w:r>
    </w:p>
    <w:p>
      <w:pPr>
        <w:pStyle w:val="Normal"/>
        <w:ind w:left="2520" w:hanging="2520"/>
        <w:rPr/>
      </w:pPr>
      <w:r>
        <w:rPr/>
        <w:t>　　　　（紛失した場合）法人：登記事項証明書</w:t>
      </w:r>
      <w:r>
        <w:rPr/>
        <w:br/>
      </w:r>
      <w:r>
        <w:rPr/>
        <w:t>個人：住民票または外国人登録証明書</w:t>
      </w:r>
    </w:p>
    <w:sectPr>
      <w:type w:val="nextPage"/>
      <w:pgSz w:w="11906" w:h="16838"/>
      <w:pgMar w:left="1701" w:right="1106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entury">
    <w:charset w:val="01"/>
    <w:family w:val="auto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04:00Z</dcterms:created>
  <dc:creator>2019T101</dc:creator>
  <dc:description/>
  <cp:keywords/>
  <dc:language>en-US</dc:language>
  <cp:lastModifiedBy>2019T101</cp:lastModifiedBy>
  <cp:lastPrinted>2020-07-16T10:09:00Z</cp:lastPrinted>
  <dcterms:modified xsi:type="dcterms:W3CDTF">2020-07-16T01:09:00Z</dcterms:modified>
  <cp:revision>5</cp:revision>
  <dc:subject/>
  <dc:title/>
</cp:coreProperties>
</file>