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〈記載例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中泊町議会議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○　○　○　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請願（陳情）者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住　　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氏　　名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紹介議員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>○○○○</w:t>
      </w:r>
      <w:r>
        <w:rPr>
          <w:sz w:val="24"/>
          <w:szCs w:val="24"/>
        </w:rPr>
        <w:t>に関する請願（陳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趣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・・・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項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・・・・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・・・・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以上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24:00Z</dcterms:created>
  <dc:creator>G畑内圭一</dc:creator>
  <dc:description/>
  <cp:keywords/>
  <dc:language>en-US</dc:language>
  <cp:lastModifiedBy>G畑内圭一</cp:lastModifiedBy>
  <dcterms:modified xsi:type="dcterms:W3CDTF">2006-02-16T04:52:00Z</dcterms:modified>
  <cp:revision>4</cp:revision>
  <dc:subject/>
  <dc:title>〈記載例〉</dc:title>
</cp:coreProperties>
</file>